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18.95pt;width:44.2pt;height:20.2pt;mso-wrap-style:none;v-text-anchor:middle" type="_x0000_t136">
            <v:path textpathok="t"/>
            <v:textpath on="t" fitshape="t" string="Unit 5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.95pt;width:251.95pt;height:23.2pt;mso-wrap-style:none;v-text-anchor:middle" type="_x0000_t136">
            <v:path textpathok="t"/>
            <v:textpath on="t" fitshape="t" string="Enhancing Child Development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</w:t>
      </w:r>
      <w:r>
        <w:rPr/>
        <w:drawing>
          <wp:inline distT="0" distB="0" distL="0" distR="0">
            <wp:extent cx="952500" cy="739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4"/>
        </w:rPr>
        <w:drawing>
          <wp:inline distT="0" distB="0" distL="0" distR="0">
            <wp:extent cx="1028065" cy="791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1  __________Set goals to meet childhood dependency needs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.1.1   _________________Identify the importance of meeting children's needs to be nurtured        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1.2   _________________Develop strategies for protecting children from harm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1.3   _________________Establish an environment designed to stimulate children's healthy development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1.4   _________________Develop age-appropriate strategies for encouraging children to become self-reliant and caring</w:t>
      </w:r>
    </w:p>
    <w:p>
      <w:pPr>
        <w:pStyle w:val="Normal"/>
        <w:spacing w:before="10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2  __________Recognize parental roles in overall child development</w:t>
      </w:r>
    </w:p>
    <w:p>
      <w:pPr>
        <w:pStyle w:val="Normal"/>
        <w:spacing w:before="0" w:after="2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2.1   _________________Acquire information related to each developmental stage of the child</w:t>
      </w:r>
    </w:p>
    <w:p>
      <w:pPr>
        <w:pStyle w:val="Normal"/>
        <w:spacing w:before="0" w:after="2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2.2   _________________Develop strategies for enhancing the development of infants and young children</w:t>
      </w:r>
    </w:p>
    <w:p>
      <w:pPr>
        <w:pStyle w:val="Normal"/>
        <w:spacing w:before="0" w:after="2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2.3   _________________Identify common developmental assessment tools and their uses</w:t>
      </w:r>
    </w:p>
    <w:p>
      <w:pPr>
        <w:pStyle w:val="Normal"/>
        <w:spacing w:before="0" w:after="2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2.4   _________________Establish an environmental designed to promote children's learning of self-care skills</w:t>
      </w:r>
    </w:p>
    <w:p>
      <w:pPr>
        <w:pStyle w:val="Normal"/>
        <w:spacing w:before="0" w:after="2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2.5   _________________Set parental goals designed to enhance children's learning and their preparation for school</w:t>
      </w:r>
    </w:p>
    <w:p>
      <w:pPr>
        <w:pStyle w:val="Normal"/>
        <w:spacing w:before="0" w:after="2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2.6   _________________Identify the role of multi-generation involvement in enhancing children's overall development</w:t>
      </w:r>
    </w:p>
    <w:p>
      <w:pPr>
        <w:pStyle w:val="Normal"/>
        <w:spacing w:before="0" w:after="2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2.7   _________________Identify community resources available to help parents meet children's educational and schooling needs</w:t>
      </w:r>
    </w:p>
    <w:p>
      <w:pPr>
        <w:pStyle w:val="Normal"/>
        <w:spacing w:before="10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3  __________Enhance children’s physical growth and development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3.1   _________________Identify physical changes that are age-appropriate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3.2   _________________Assess children's physical development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3.3   _________________Select activities designed to enhance physical development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3.4   _________________Select toys and equipment designed to enhance physical development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3.5   _________________Identify factors involved in physical brain development</w:t>
      </w:r>
    </w:p>
    <w:p>
      <w:pPr>
        <w:pStyle w:val="Normal"/>
        <w:spacing w:before="10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4  __________Enhance children’s social development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4.1   _________________Identify children's needs for social interaction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4.2   _________________Assess children's social development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4.3   _________________Identify types of social interaction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4.4   _________________Identify personality characteristics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.4.5   _________________Select activities designed to enhance social development </w:t>
      </w:r>
    </w:p>
    <w:p>
      <w:pPr>
        <w:pStyle w:val="Normal"/>
        <w:spacing w:before="10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5  __________Enhance children’s emotional development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5.1   _________________Critique attachment and bonding behaviors of parents and children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5.2   _________________Identify children's emotional needs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5..3   _________________Analyze ways in which children express emotions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5.4   _________________Identify independent behaviors in children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5.5   _________________Identify caring behaviors in children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5.6   _________________Assess children's emotional development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5.7   _________________Identify the emerging separateness of infant/child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5.8   _________________Identify the impact of violence on young children*</w:t>
      </w:r>
    </w:p>
    <w:p>
      <w:pPr>
        <w:pStyle w:val="Normal"/>
        <w:spacing w:before="0" w:after="2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5.5.9   _________________Identify set goals to enhance your child’s self-esteem*</w:t>
      </w:r>
    </w:p>
    <w:p>
      <w:pPr>
        <w:pStyle w:val="Normal"/>
        <w:spacing w:before="0" w:after="2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5.5.10 _________________Identify childhood behaviors related to stress*</w:t>
      </w:r>
    </w:p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bCs/>
          <w:sz w:val="14"/>
        </w:rPr>
        <w:t>5.5.11 _________________Identify strategies that will minimize the effects of stress in your child’s life*</w:t>
      </w:r>
    </w:p>
    <w:p>
      <w:pPr>
        <w:pStyle w:val="Normal"/>
        <w:spacing w:before="10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6  __________Enhance children’s intellectual development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6.1   _________________Identify children's intellectual needs*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6.2   _____</w:t>
        <w:softHyphen/>
        <w:softHyphen/>
        <w:softHyphen/>
        <w:softHyphen/>
        <w:softHyphen/>
        <w:softHyphen/>
        <w:t>____________Identify types of intelligence*</w:t>
        <w:tab/>
        <w:tab/>
        <w:tab/>
        <w:tab/>
        <w:tab/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6.3   ______</w:t>
        <w:softHyphen/>
        <w:softHyphen/>
        <w:softHyphen/>
        <w:softHyphen/>
        <w:softHyphen/>
        <w:softHyphen/>
        <w:t>___________Develop strategies for supporting the development of multiple intelligence*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6.4   ______</w:t>
        <w:softHyphen/>
        <w:softHyphen/>
        <w:softHyphen/>
        <w:softHyphen/>
        <w:softHyphen/>
        <w:softHyphen/>
        <w:t>___________Develop strategies for stimulating language development*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6.5   ______</w:t>
        <w:softHyphen/>
        <w:softHyphen/>
        <w:softHyphen/>
        <w:softHyphen/>
        <w:softHyphen/>
        <w:softHyphen/>
        <w:t>___________Set goals to support family literacy*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6.6   ______</w:t>
        <w:softHyphen/>
        <w:softHyphen/>
        <w:softHyphen/>
        <w:softHyphen/>
        <w:softHyphen/>
        <w:softHyphen/>
        <w:t>___________Evaluate environmental and nutritional factors which influence brain development and intelligence*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5.6.7   _________________Develop strategies to improve brain development and intelligence*</w:t>
      </w:r>
    </w:p>
    <w:p>
      <w:pPr>
        <w:pStyle w:val="Normal"/>
        <w:spacing w:before="10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7  __________Respond to specific parenting challenges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7.1   __</w:t>
        <w:softHyphen/>
        <w:softHyphen/>
        <w:softHyphen/>
        <w:softHyphen/>
        <w:softHyphen/>
        <w:softHyphen/>
        <w:t>_______________Select age-appropriate toilet techniques*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7.2   _______</w:t>
        <w:softHyphen/>
        <w:softHyphen/>
        <w:softHyphen/>
        <w:softHyphen/>
        <w:softHyphen/>
        <w:softHyphen/>
        <w:t>__________Analyze children's needs for bonding and security*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7.3   _________</w:t>
        <w:softHyphen/>
        <w:softHyphen/>
        <w:softHyphen/>
        <w:softHyphen/>
        <w:softHyphen/>
        <w:softHyphen/>
        <w:t>________Develop a schedule for routines (e.g., eating, napping, bathing)*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7.4   _____</w:t>
        <w:softHyphen/>
        <w:softHyphen/>
        <w:softHyphen/>
        <w:softHyphen/>
        <w:softHyphen/>
        <w:softHyphen/>
        <w:t>____________Analyze effects of media on children*</w:t>
      </w:r>
    </w:p>
    <w:p>
      <w:pPr>
        <w:pStyle w:val="Normal"/>
        <w:spacing w:before="10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8  __________Employ communication skills in guiding young children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8.1   _</w:t>
        <w:softHyphen/>
        <w:softHyphen/>
        <w:softHyphen/>
        <w:softHyphen/>
        <w:softHyphen/>
        <w:softHyphen/>
        <w:t>________________Demonstrate active listening skills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8.2   _______</w:t>
        <w:softHyphen/>
        <w:softHyphen/>
        <w:softHyphen/>
        <w:softHyphen/>
        <w:softHyphen/>
        <w:softHyphen/>
        <w:t>__________Demonstrate ways to express caring and loving messages to young children during everyday interaction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8.3   _________</w:t>
        <w:softHyphen/>
        <w:softHyphen/>
        <w:softHyphen/>
        <w:softHyphen/>
        <w:softHyphen/>
        <w:softHyphen/>
        <w:t>________Demonstrate effective methods to respond to children's questions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8.4   _________</w:t>
        <w:softHyphen/>
        <w:softHyphen/>
        <w:softHyphen/>
        <w:softHyphen/>
        <w:softHyphen/>
        <w:softHyphen/>
        <w:t>________Apply methods of positive reinforcement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8.5   ________</w:t>
        <w:softHyphen/>
        <w:softHyphen/>
        <w:softHyphen/>
        <w:softHyphen/>
        <w:softHyphen/>
        <w:softHyphen/>
        <w:t>_________Develop strategies to communicate clear instructions to children</w:t>
      </w:r>
    </w:p>
    <w:p>
      <w:pPr>
        <w:pStyle w:val="Normal"/>
        <w:spacing w:before="0" w:after="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8.6   ________</w:t>
        <w:softHyphen/>
        <w:softHyphen/>
        <w:softHyphen/>
        <w:softHyphen/>
        <w:softHyphen/>
        <w:softHyphen/>
        <w:t>_________Analyze effects of respectful and disrespectful messages on childr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pict>
          <v:shape id="shape_0" fillcolor="black" stroked="t" o:allowincell="f" style="position:absolute;margin-left:144pt;margin-top:0.95pt;width:178.45pt;height:36.7pt;mso-wrap-style:none;v-text-anchor:middle" type="_x0000_t136">
            <v:path textpathok="t"/>
            <v:textpath on="t" fitshape="t" string="Approved Curricula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4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RADS Curriculum Unit 5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y’s First Year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llenge of Toddlers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1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14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enting Rewards and Responsibilities Chapter 15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enting Rewards and Responsibilities Chapter 17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enting Rewards and Responsibilities Chapter 18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enting Rewards and Responsibilities Chapter 19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20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enting Rewards and Responsibilities Chapter 2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2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25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I Have a Daddy?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d My First Mother Love Me?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ing Your Child Grow and Develop Chapter 1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ing Your Child Grow and Develop Chapter 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ing Your Child Grow and Develop Chapter 5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ing Your Child Grow and Develop Chapter 6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4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720" w:bottom="86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NMGC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NMGC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46:00Z</dcterms:created>
  <dc:creator>Rhetta Ferguson</dc:creator>
  <dc:description/>
  <dc:language>en-US</dc:language>
  <cp:lastModifiedBy>Central Consolidated Schools</cp:lastModifiedBy>
  <cp:lastPrinted>2002-05-31T18:13:00Z</cp:lastPrinted>
  <dcterms:modified xsi:type="dcterms:W3CDTF">2002-07-10T22:13:00Z</dcterms:modified>
  <cp:revision>5</cp:revision>
  <dc:subject/>
  <dc:title> </dc:title>
</cp:coreProperties>
</file>